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6541"/>
      </w:tblGrid>
      <w:tr>
        <w:trPr/>
        <w:tc>
          <w:tcPr>
            <w:tcW w:w="9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※製造販売後調査に係る経費（副作用・感染症報告経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42"/>
                <w:lang w:val="en-US" w:eastAsia="en-US"/>
              </w:rPr>
              <w:t>受託研究費算定内訳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研究課題名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研究費　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円　</w:t>
            </w: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「うち消費税額及び地方消費税額　　　　　　　円」と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hanging="0"/>
              <w:jc w:val="right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研究責任医師　　　　　　　　　　　</w:t>
            </w:r>
            <w:r>
              <w:rPr>
                <w:lang w:val="en-US" w:eastAsia="en-US"/>
              </w:rPr>
              <w:t>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　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　　額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算　　定　　方　　法</w:t>
            </w:r>
          </w:p>
        </w:tc>
      </w:tr>
      <w:tr>
        <w:trPr>
          <w:trHeight w:val="97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報告書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成経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症例１報告書当たり単価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症例数（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１症例１報告書当たり単価：２０，０００円）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事務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 xml:space="preserve">(1) </w:t>
            </w:r>
            <w:r>
              <w:rPr>
                <w:lang w:val="en-US" w:eastAsia="en-US"/>
              </w:rPr>
              <w:t>の計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１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管理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>(1) 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の計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３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消費税課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対象額計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-3773805</wp:posOffset>
                </wp:positionV>
                <wp:extent cx="6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-297.15pt" to="157.45pt,-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算定内訳書内の小数点以下は切捨て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3</w:t>
    </w:r>
    <w:r>
      <w:rPr/>
      <w:t>－</w:t>
    </w:r>
    <w:r>
      <w:rPr/>
      <w:t>2</w:t>
    </w:r>
    <w:r>
      <w:rPr/>
      <w:t>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ourier New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3:00Z</dcterms:created>
  <dc:creator>受託研究事務局</dc:creator>
  <dc:description/>
  <cp:keywords/>
  <dc:language>en-US</dc:language>
  <cp:lastModifiedBy>yuka</cp:lastModifiedBy>
  <cp:lastPrinted>2015-03-11T19:31:00Z</cp:lastPrinted>
  <dcterms:modified xsi:type="dcterms:W3CDTF">2015-03-16T17:00:00Z</dcterms:modified>
  <cp:revision>46</cp:revision>
  <dc:subject>様式３－６</dc:subject>
  <dc:title>受託研究費算定内訳書（副作用・感染症報告経費）</dc:title>
</cp:coreProperties>
</file>